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5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76" w:h="221" w:x="1152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5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61" w:x="6540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0275" w:y="3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8</Words>
  <Characters>13165</Characters>
  <CharactersWithSpaces>112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9:00Z</dcterms:created>
  <dc:creator>Crystal Reports</dc:creator>
  <dc:description>Powered By Crystal</dc:description>
  <dc:language>en-US</dc:language>
  <cp:lastModifiedBy/>
  <dcterms:modified xsi:type="dcterms:W3CDTF">2023-12-12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F185D8A4CBD5A34A4CECAC5ECF3BDD2587837AF4EE527019BABAAED60F7C</vt:lpwstr>
  </property>
  <property fmtid="{D5CDD505-2E9C-101B-9397-08002B2CF9AE}" pid="3" name="Business Objects Context Information1">
    <vt:lpwstr>C1F5182E3B5CDED6495B59E290CFD5692B99D2044745F588B97D78D384CC56E6F8EE10B0B0ACF3337111D960635A785AB07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6493BFFD9CF694DA54194D5C4E49747BBB0974350FB29BCAB302E12CEB8A71FB7EE6B4EE569444924022D0987244B75B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C9B67D1D7FF3FFAB5613F931824C62704D9DF4C491C294C9D79684BB158E5409E9C0FB71FA3DE06889ACD367CF2D7859D3824510DF3F332D003DFCC6B1D0E9DEB46E568618969FC4AC38229AA963FB1F169CE5FA11F1C28C319929D48B6BEED443871BF0DCD4CE692FC1F9859</vt:lpwstr>
  </property>
  <property fmtid="{D5CDD505-2E9C-101B-9397-08002B2CF9AE}" pid="7" name="Business Objects Context Information5">
    <vt:lpwstr>24AE77140C447C35F6ECCC640E34DC2C09292FA229E552E15332FB4E7B9E51DA4313481327D94348C7B32E2FDD73FCE74FF3094</vt:lpwstr>
  </property>
  <property fmtid="{D5CDD505-2E9C-101B-9397-08002B2CF9AE}" pid="8" name="Operator">
    <vt:lpwstr>utilizator buget1</vt:lpwstr>
  </property>
</Properties>
</file>